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Грим’яцька ЗОШ І – ІІІ ст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Фединяк Раїса Михайлівна, вчитель початкових класів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Кожен урок – незвичайни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риродознавство. 3 кла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плином часу оновлюється зміст і мета освіти, тому й урок постійно трансформується, вдосконалюється, урізноманітнюється. Нестандартні уроки, мета, зміст і форма проведення яких не вкладаються в класичні канони, безумовно сприяють зацікавленості учнів, розвитку їх особистих якостей, допомагають краще засвоїти навчальний матеріал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ібник допомо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рочну</w:t>
      </w:r>
      <w:r>
        <w:rPr>
          <w:sz w:val="28"/>
          <w:szCs w:val="28"/>
        </w:rPr>
        <w:t xml:space="preserve"> роботу з </w:t>
      </w:r>
      <w:r>
        <w:rPr>
          <w:sz w:val="28"/>
          <w:szCs w:val="28"/>
          <w:lang w:val="uk-UA"/>
        </w:rPr>
        <w:t>природознавства цікаво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корис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буджувати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орч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я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вч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понукатиме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шуку</w:t>
      </w:r>
      <w:r>
        <w:rPr>
          <w:sz w:val="28"/>
          <w:szCs w:val="28"/>
        </w:rPr>
        <w:t xml:space="preserve"> нового, </w:t>
      </w:r>
      <w:r>
        <w:rPr>
          <w:sz w:val="28"/>
          <w:szCs w:val="28"/>
          <w:lang w:val="uk-UA"/>
        </w:rPr>
        <w:t>невідомого</w:t>
      </w:r>
      <w:r>
        <w:rPr>
          <w:sz w:val="28"/>
          <w:szCs w:val="28"/>
        </w:rPr>
        <w:t>.</w:t>
      </w:r>
      <w:r>
        <w:rPr>
          <w:color w:val="3366CC"/>
          <w:sz w:val="28"/>
          <w:szCs w:val="28"/>
        </w:rPr>
        <w:t xml:space="preserve"> </w:t>
      </w:r>
      <w:r>
        <w:rPr>
          <w:color w:val="3366CC"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3366CC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пропонов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об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н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жлив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реаліза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вор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ходу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воє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штовхо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фах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останн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7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>Тестові зав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9966"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>Природознавство. 4 кл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9966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i/>
          <w:color w:val="339966"/>
          <w:sz w:val="48"/>
          <w:szCs w:val="4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сібник допоможе вчителям перевіряти рівень знань учнів. Четвертокласники  матимуть можливість розвивати навички роботи з тестовими завдання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груповані таким чином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*  </w:t>
      </w:r>
      <w:r>
        <w:rPr>
          <w:i/>
          <w:sz w:val="28"/>
          <w:szCs w:val="28"/>
          <w:lang w:val="uk-UA"/>
        </w:rPr>
        <w:t>Завдання з вибором однієї правильної відповіді    ( 1- 6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такому завданні по чотири варіанти відповідей, проте правильна лише одна. Потрібно вибрати правильну відповідь та внести відповідну букву у порожній квадрат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Завдання з вибором кількох правильних відповідей   ( 7 - 8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е таке завдання містить  шість  варіантів відповідей, з яких кілька правильні. Визначивши всі правильні відповіді потрібно їх позначи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6606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7.1pt;mso-wrap-distance-left:9pt;mso-wrap-distance-right:0pt;mso-wrap-distance-top:0pt;mso-wrap-distance-bottom:0pt;margin-top:14.1pt;mso-position-vertical-relative:text;margin-left:4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*  </w:t>
      </w:r>
      <w:r>
        <w:rPr>
          <w:i/>
          <w:sz w:val="28"/>
          <w:szCs w:val="28"/>
          <w:lang w:val="uk-UA"/>
        </w:rPr>
        <w:t>Завдання на встановлення відповідності   ( 9 - 10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 з буквою потрібно поставити відповідну цифру. Одна з відповідей може бути зайв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* </w:t>
      </w:r>
      <w:r>
        <w:rPr>
          <w:i/>
          <w:sz w:val="28"/>
          <w:szCs w:val="28"/>
          <w:lang w:val="uk-UA"/>
        </w:rPr>
        <w:t>Завдання з короткою відповіддю   (11 - 12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ісці пропусків необхідно вписати слова або словосполу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9 рі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3:00Z</dcterms:created>
  <dc:creator>User 4 </dc:creator>
  <dc:description/>
  <cp:keywords/>
  <dc:language>en-US</dc:language>
  <cp:lastModifiedBy>User 4 </cp:lastModifiedBy>
  <dcterms:modified xsi:type="dcterms:W3CDTF">2011-02-21T10:03:00Z</dcterms:modified>
  <cp:revision>2</cp:revision>
  <dc:subject/>
  <dc:title/>
</cp:coreProperties>
</file>