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ом дітей до 1 класу загальноосвітніх навчальних закладі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№ 204 від 07.04.05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4 від 07 квітня 2005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ом дітей до 1 клас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освітніх навчальних закладі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п. 2 ст. 18, п. 1 ст. 20 Закону України "Про загальну середню освіту" з метою забезпечення права на освіту та належної організації і проведення прийому дітей до 1 класу наказ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1 класу загальноосвітнього навчального закладу зараховувати дітей, як правило, з 6 ро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йом дітей до 1 класу загальноосвітнього навчального закладу (крім спеціалізованого) здійснювати на безконкурсній основі, як правило, відповідно до території обслуговув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рахування дитини до 1 класу батьки або особи, які їх замінюють, подають заяву на ім'я директора загальноосвітнього навчального закладу, копію свідоцтва про народження дитини та медичну картку встановленого зра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ється збирання додаткових даних про дитину та її батьків або осіб, які їх замінюють, зокрема довідок з місця роботи, проживання, про заробітну плату батьків, будь-яких даних, що свідчать про розвиток дитини та її готовність до систематичного навчання в шк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йомі дитини до 1 класу є неприпустимими проведення тестувань, співбесід, екзаменів тощо з перевірки її знань щодо засвоєння навчально-виховної програми дошкільного навчального за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йом дітей до 1 класу спеціалізованого навчального закладу здійснюється відповідно до Інструкції про порядок конкурсного приймання дітей (учнів, вихованців) до гімназій, ліцеїв, спеціалізованих шкіл (шкіл-інтернатів), затвердженої наказом Міністерства освіти і науки України від 19.06.2003 р. № 389, зареєстрованої в Міністерстві юстиції України 04.07.2003 р. за № 547/786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каз про зарахування дитини до 1 класу загальноосвітнього навчального закладу видає директор на основі поданих документів, як правило, до початку навчального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повідно до Інструкції з ведення ділової документації у загальноосвітніх навчальних закладах на кожного учня-першокласника оформляється особова с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знати таким, що втратив чинність, наказ Міністерства освіти і науки України "Про прийом дітей до 1 класу загальноосвітніх навчальних закладів" від 06.05.2001 року № 3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ублікувати цей наказ в Інформаційному збірнику Міністерства освіти і науки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 довести наказ до відома місцевих органів управління освітою, керівників загальноосвітніх навчальних закладів і забезпечити виконання його вим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виконанням наказу покласти на заступника міністра Огнев'юка В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р       С.М. Ніколаєнко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35:00Z</dcterms:created>
  <dc:creator>Іван</dc:creator>
  <dc:description/>
  <cp:keywords/>
  <dc:language>en-US</dc:language>
  <cp:lastModifiedBy>Іван</cp:lastModifiedBy>
  <dcterms:modified xsi:type="dcterms:W3CDTF">2012-07-15T07:36:00Z</dcterms:modified>
  <cp:revision>2</cp:revision>
  <dc:subject/>
  <dc:title/>
</cp:coreProperties>
</file>